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м України “Про очищення влади”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встановлено, щодо головного спеціаліста відділу приватизації, корпоративного управління та контролю договорів купівлі-продажу Регіонального відділення ФДМУ по Дніпропетровській, Запорізькій та Кіровоградській областях Нікітіної Галини Іванівни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  <w:b/>
          <w:bCs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(довідка від 16.10.2024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8:00Z</dcterms:created>
  <dc:creator>303a</dc:creator>
  <dc:description/>
  <cp:keywords/>
  <dc:language>en-US</dc:language>
  <cp:lastModifiedBy>29</cp:lastModifiedBy>
  <dcterms:modified xsi:type="dcterms:W3CDTF">2024-10-17T07:08:00Z</dcterms:modified>
  <cp:revision>2</cp:revision>
  <dc:subject/>
  <dc:title/>
</cp:coreProperties>
</file>